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color w:val="0070C0"/>
          <w:sz w:val="20"/>
          <w:szCs w:val="20"/>
        </w:rPr>
        <w:t xml:space="preserve">Na osnovu clana. 198 Zakona o radu </w:t>
      </w:r>
      <w:r>
        <w:rPr>
          <w:rFonts w:cs="Calibri Light" w:ascii="Calibri Light" w:hAnsi="Calibri Light"/>
          <w:color w:val="0070C0"/>
          <w:sz w:val="20"/>
        </w:rPr>
        <w:t xml:space="preserve">("Sl. glasnik RS", </w:t>
      </w:r>
      <w:r>
        <w:rPr>
          <w:rFonts w:eastAsia="Arial" w:cs="Arial" w:ascii="Arial" w:hAnsi="Arial"/>
          <w:color w:val="0070C0"/>
          <w:sz w:val="16"/>
          <w:lang w:val="sr-Latn-RS"/>
        </w:rPr>
        <w:t>24/05, 61/05, 54/09, 32/13, 75/14, 13/17, 113/17 i 95/18</w:t>
      </w:r>
      <w:r>
        <w:rPr>
          <w:rFonts w:eastAsia="Arial" w:cs="Arial" w:ascii="Arial" w:hAnsi="Arial"/>
          <w:b/>
          <w:color w:val="0070C0"/>
          <w:sz w:val="16"/>
          <w:lang w:val="sr-Latn-RS"/>
        </w:rPr>
        <w:t>)</w:t>
      </w:r>
      <w:r>
        <w:rPr>
          <w:rFonts w:cs="Calibri Light" w:ascii="Calibri Light" w:hAnsi="Calibri Light"/>
          <w:color w:val="0070C0"/>
          <w:sz w:val="28"/>
        </w:rPr>
        <w:t xml:space="preserve">) </w:t>
      </w:r>
      <w:r>
        <w:rPr>
          <w:rFonts w:cs="Calibri Light" w:ascii="Calibri Light" w:hAnsi="Calibri Light"/>
          <w:color w:val="0070C0"/>
          <w:sz w:val="20"/>
          <w:szCs w:val="20"/>
        </w:rPr>
        <w:t xml:space="preserve">zakljucuje </w:t>
      </w:r>
      <w:r>
        <w:rPr>
          <w:rFonts w:cs="Calibri Light" w:ascii="Calibri Light" w:hAnsi="Calibri Light"/>
          <w:color w:val="0070C0"/>
          <w:sz w:val="22"/>
          <w:szCs w:val="20"/>
        </w:rPr>
        <w:t>se</w:t>
      </w:r>
      <w:r>
        <w:rPr>
          <w:rFonts w:cs="Calibri Light" w:ascii="Calibri Light" w:hAnsi="Calibri Light"/>
          <w:b/>
          <w:color w:val="0070C0"/>
          <w:sz w:val="22"/>
          <w:szCs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0070C0"/>
          <w:sz w:val="22"/>
          <w:szCs w:val="20"/>
          <w:u w:val="single"/>
        </w:rPr>
        <w:t xml:space="preserve">P O J E D I N A C N I - U G O V O R </w:t>
        <w:br/>
      </w:r>
      <w:r>
        <w:rPr>
          <w:rFonts w:cs="Calibri Light" w:ascii="Calibri Light" w:hAnsi="Calibri Light"/>
          <w:color w:val="0070C0"/>
          <w:sz w:val="22"/>
          <w:szCs w:val="20"/>
        </w:rPr>
        <w:t>o obavljanju privremeno povremenih poslova preko omladinsko-studentske zadruge</w:t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99695</wp:posOffset>
                </wp:positionV>
                <wp:extent cx="2112010" cy="24003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20.65pt;mso-wrap-distance-left:9.05pt;mso-wrap-distance-right:9.05pt;mso-wrap-distance-top:0pt;mso-wrap-distance-bottom:0pt;margin-top:7.85pt;mso-position-vertical-relative:text;margin-left:107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18"/>
          <w:szCs w:val="16"/>
        </w:rPr>
        <w:t>Ugovor se Zakljucuje dana                                                                                            , kako sledi: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Ugovorne strane: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                                                </w:t>
      </w:r>
      <w:r>
        <w:rPr>
          <w:rFonts w:cs="Calibri Light" w:ascii="Calibri Light" w:hAnsi="Calibri Light"/>
          <w:color w:val="0070C0"/>
          <w:sz w:val="18"/>
          <w:szCs w:val="16"/>
        </w:rPr>
        <w:t>(narucilac-poslodavac)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6195</wp:posOffset>
                </wp:positionV>
                <wp:extent cx="5454015" cy="24574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1.1pt;mso-wrap-distance-left:9.05pt;mso-wrap-distance-right:9.05pt;mso-wrap-distance-top:0pt;mso-wrap-distance-bottom:0pt;margin-top:2.85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32"/>
          <w:szCs w:val="28"/>
          <w:u w:val="single"/>
        </w:rPr>
      </w:pPr>
      <w:r>
        <w:rPr>
          <w:rFonts w:cs="Calibri Light" w:ascii="Calibri Light" w:hAnsi="Calibri Light"/>
          <w:color w:val="0070C0"/>
          <w:sz w:val="32"/>
          <w:szCs w:val="28"/>
          <w:u w:val="single"/>
        </w:rPr>
        <w:t xml:space="preserve">1.-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br/>
        <w:t xml:space="preserve">koga zastupa direktor ili ovlasceno lice,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40005</wp:posOffset>
                </wp:positionV>
                <wp:extent cx="3510915" cy="24638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1.15pt;mso-wrap-distance-left:9.05pt;mso-wrap-distance-right:9.05pt;mso-wrap-distance-top:0pt;mso-wrap-distance-bottom:0pt;margin-top:3.15pt;mso-position-vertical-relative:text;margin-left:17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070</wp:posOffset>
                </wp:positionH>
                <wp:positionV relativeFrom="paragraph">
                  <wp:posOffset>5080</wp:posOffset>
                </wp:positionV>
                <wp:extent cx="1358265" cy="253365"/>
                <wp:effectExtent l="0" t="0" r="22225" b="2222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7pt;mso-wrap-distance-left:9.05pt;mso-wrap-distance-right:9.05pt;mso-wrap-distance-top:0pt;mso-wrap-distance-bottom:0pt;margin-top:0.4pt;mso-position-vertical-relative:text;margin-left:84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1515</wp:posOffset>
                </wp:positionH>
                <wp:positionV relativeFrom="paragraph">
                  <wp:posOffset>43180</wp:posOffset>
                </wp:positionV>
                <wp:extent cx="1349375" cy="21526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8.7pt;mso-wrap-distance-left:9.05pt;mso-wrap-distance-right:9.05pt;mso-wrap-distance-top:0pt;mso-wrap-distance-bottom:0pt;margin-top:3.4pt;mso-position-vertical-relative:text;margin-left:254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</w:t>
      </w:r>
      <w:r>
        <w:rPr>
          <w:rFonts w:cs="Calibri Light" w:ascii="Calibri Light" w:hAnsi="Calibri Light"/>
          <w:color w:val="0070C0"/>
          <w:sz w:val="18"/>
          <w:szCs w:val="16"/>
        </w:rPr>
        <w:t>sa poreskim br.-(</w:t>
      </w:r>
      <w:r>
        <w:rPr>
          <w:rFonts w:cs="Calibri Light" w:ascii="Calibri Light" w:hAnsi="Calibri Light"/>
          <w:b/>
          <w:color w:val="0070C0"/>
          <w:sz w:val="18"/>
          <w:szCs w:val="16"/>
        </w:rPr>
        <w:t>PIB)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:                                                           i Maticni  br.   __________________                  (dalje POSLODAVAC),   u svojstvu narucioca poslodavca      i   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b/>
          <w:i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7950</wp:posOffset>
                </wp:positionV>
                <wp:extent cx="2940685" cy="241300"/>
                <wp:effectExtent l="0" t="0" r="22225" b="22225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20.75pt;mso-wrap-distance-left:9.05pt;mso-wrap-distance-right:9.05pt;mso-wrap-distance-top:0pt;mso-wrap-distance-bottom:0pt;margin-top:8.5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9095</wp:posOffset>
                </wp:positionH>
                <wp:positionV relativeFrom="paragraph">
                  <wp:posOffset>107950</wp:posOffset>
                </wp:positionV>
                <wp:extent cx="1565275" cy="215265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18.7pt;mso-wrap-distance-left:9.05pt;mso-wrap-distance-right:9.05pt;mso-wrap-distance-top:0pt;mso-wrap-distance-bottom:0pt;margin-top:8.5pt;mso-position-vertical-relative:text;margin-left:329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b/>
          <w:i/>
          <w:color w:val="0070C0"/>
          <w:sz w:val="28"/>
        </w:rPr>
        <w:t>2</w:t>
      </w:r>
      <w:r>
        <w:rPr>
          <w:rFonts w:cs="Calibri Light" w:ascii="Calibri Light" w:hAnsi="Calibri Light"/>
          <w:b/>
          <w:color w:val="0070C0"/>
          <w:sz w:val="18"/>
          <w:szCs w:val="16"/>
        </w:rPr>
        <w:t>.-___________________________________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iz_________________  sa prebivalistem u 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30</wp:posOffset>
                </wp:positionH>
                <wp:positionV relativeFrom="paragraph">
                  <wp:posOffset>53975</wp:posOffset>
                </wp:positionV>
                <wp:extent cx="2861310" cy="244475"/>
                <wp:effectExtent l="0" t="0" r="22225" b="22225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21pt;mso-wrap-distance-left:9.05pt;mso-wrap-distance-right:9.05pt;mso-wrap-distance-top:0pt;mso-wrap-distance-bottom:0pt;margin-top:4.25pt;mso-position-vertical-relative:text;margin-left:2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53975</wp:posOffset>
                </wp:positionV>
                <wp:extent cx="672465" cy="215265"/>
                <wp:effectExtent l="0" t="0" r="22225" b="222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25pt;mso-position-vertical-relative:text;margin-left:284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ulica                                                                                                                        Broj,                                   ( dalje ZADRUGAR )  sa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7610</wp:posOffset>
                </wp:positionH>
                <wp:positionV relativeFrom="paragraph">
                  <wp:posOffset>83820</wp:posOffset>
                </wp:positionV>
                <wp:extent cx="956310" cy="244475"/>
                <wp:effectExtent l="0" t="0" r="22225" b="2222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21pt;mso-wrap-distance-left:9.05pt;mso-wrap-distance-right:9.05pt;mso-wrap-distance-top:0pt;mso-wrap-distance-bottom:0pt;margin-top:6.6pt;mso-position-vertical-relative:text;margin-left:94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clanskom kartom    broj                                               izdate od omladinske zadruge </w:t>
      </w: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“BULEVAR”-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Beograd,(Vracar) ,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Kneginje Zorke br..5,   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Pib: 100162043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  , </w:t>
      </w:r>
      <w:r>
        <w:rPr>
          <w:rFonts w:eastAsia="Arial" w:cs="Arial" w:ascii="Arial" w:hAnsi="Arial"/>
          <w:color w:val="0070C0"/>
          <w:sz w:val="16"/>
          <w:u w:val="single"/>
          <w:lang w:val="sr-Latn-RS"/>
        </w:rPr>
        <w:t>matični broj 17249878</w:t>
      </w:r>
      <w:r>
        <w:rPr>
          <w:rFonts w:eastAsia="Arial" w:cs="Arial" w:ascii="Arial" w:hAnsi="Arial"/>
          <w:b/>
          <w:sz w:val="16"/>
          <w:lang w:val="sr-Latn-RS"/>
        </w:rPr>
        <w:t xml:space="preserve"> ,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(dalje ZADRUGA), koja 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zastupa zadrugara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 i saglasna je sa tekstom ovog ugovora.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1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Poslodavac angazuje zadrugara na privremenim i povremenim poslovima koji se obavljaju preko omladinske i studentske zadruge za koje se ne zasniva radni odnos, a koji se sastoje od  poslova: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2853055" cy="233045"/>
                <wp:effectExtent l="0" t="0" r="22225" b="22225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20.1pt;mso-wrap-distance-left:9.05pt;mso-wrap-distance-right:9.05pt;mso-wrap-distance-top:0pt;mso-wrap-distance-bottom:0pt;margin-top:8.4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225</wp:posOffset>
                </wp:positionH>
                <wp:positionV relativeFrom="paragraph">
                  <wp:posOffset>107315</wp:posOffset>
                </wp:positionV>
                <wp:extent cx="999490" cy="233045"/>
                <wp:effectExtent l="0" t="0" r="22225" b="2222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20.1pt;mso-wrap-distance-left:9.05pt;mso-wrap-distance-right:9.05pt;mso-wrap-distance-top:0pt;mso-wrap-distance-bottom:0pt;margin-top:8.45pt;mso-position-vertical-relative:text;margin-left:311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_______________________________________                           za koje je predvidjena  _______                             strucna             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>sprema. Zadrugar ce raditi na poslovima iz predhodnog stava, posle obostranog potpisivanja ovog ugovora i  prijave na obavezno socijalno osiguranje, po Zakonu,  uz izdavanje odgovarajuceg Uputa za rad  od strane Zadruge  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2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Zadrugar je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obavezan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da pocne sa radom u vreme dogovoreno sa     poslodavcem  i  zadrugom, odnosno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  <w:lang w:val="en-US" w:eastAsia="en-US"/>
        </w:rPr>
      </w:pPr>
      <w:r>
        <w:rPr>
          <w:rFonts w:cs="Calibri Light" w:ascii="Calibri Light" w:hAnsi="Calibri Light"/>
          <w:color w:val="0070C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</wp:posOffset>
                </wp:positionH>
                <wp:positionV relativeFrom="paragraph">
                  <wp:posOffset>71120</wp:posOffset>
                </wp:positionV>
                <wp:extent cx="1129665" cy="215265"/>
                <wp:effectExtent l="0" t="0" r="22225" b="22225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6pt;mso-position-vertical-relative:text;margin-left:2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71120</wp:posOffset>
                </wp:positionV>
                <wp:extent cx="603885" cy="215265"/>
                <wp:effectExtent l="0" t="0" r="22225" b="2222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18.7pt;mso-wrap-distance-left:9.05pt;mso-wrap-distance-right:9.05pt;mso-wrap-distance-top:0pt;mso-wrap-distance-bottom:0pt;margin-top:5.6pt;mso-position-vertical-relative:text;margin-left:28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 xml:space="preserve">dana_____________                      godine,   da  ce raditi  / </w:t>
      </w: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 xml:space="preserve">dnevno  - nedeljno </w:t>
      </w:r>
      <w:r>
        <w:rPr>
          <w:rFonts w:cs="Calibri Light" w:ascii="Calibri Light" w:hAnsi="Calibri Light"/>
          <w:color w:val="0070C0"/>
          <w:sz w:val="18"/>
          <w:szCs w:val="16"/>
        </w:rPr>
        <w:t>/  _____              casova,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</w:t>
      </w:r>
      <w:r>
        <w:rPr>
          <w:rFonts w:cs="Calibri Light" w:ascii="Calibri Light" w:hAnsi="Calibri Light"/>
          <w:color w:val="0070C0"/>
          <w:sz w:val="18"/>
          <w:szCs w:val="16"/>
        </w:rPr>
        <w:t>da koristi licna zastitna  sredstva, ako su propisani opstim aktom  i merama zastite  na radu i da postuje radnu disciplinu propisanu kod poslodavca. Sve ugovorene poslove zadrugar obavlja pod neposrednim rukovodstvom i nadzorom poslodavca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>U slucaju da zadrugar ne stupi na rad u dogovoreno vreme,iz  cl.2. ovog ugovora, ili  napusti posao  pre isteka  radnog vremena, isti ugovor ce se  smatrati   otkazanim, kao da  nikad  nije ni  zakljucen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br/>
        <w:t>Radno angazovanje po ovom ugovoru traje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71120</wp:posOffset>
                </wp:positionV>
                <wp:extent cx="2958465" cy="269240"/>
                <wp:effectExtent l="0" t="0" r="22225" b="2222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 xml:space="preserve">po potrebi  do 120 radnih da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.95pt;mso-wrap-distance-left:9.05pt;mso-wrap-distance-right:9.05pt;mso-wrap-distance-top:0pt;mso-wrap-distance-bottom:0pt;margin-top:5.6pt;mso-position-vertical-relative:text;margin-left:17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t xml:space="preserve">po potrebi  do 120 radnih da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3.</w:t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18"/>
          <w:szCs w:val="16"/>
        </w:rPr>
        <w:t>Naknada za rad zadrugara utvrdjuje se cenovnikom-ponudom Zadruge, a navodi se u uputu za rad koji zadrugar dobija od zadruge, pre pocetka posla. U utvrdjenu cenu rada  ukljucene su sve obaveze koje zadruga  kao isplatilac zarade treba da plati iz zarade radnika i na teret poslodavca u skladu sa Zakonom i Zadruznim pravilima (bruto cen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8335</wp:posOffset>
                </wp:positionH>
                <wp:positionV relativeFrom="paragraph">
                  <wp:posOffset>-668655</wp:posOffset>
                </wp:positionV>
                <wp:extent cx="904240" cy="2279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>Strana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7.95pt;mso-wrap-distance-left:9.05pt;mso-wrap-distance-right:9.05pt;mso-wrap-distance-top:0pt;mso-wrap-distance-bottom:0pt;margin-top:-52.6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>Strana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4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>Poslodavac se obavezuje: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>-</w:t>
      </w:r>
      <w:r>
        <w:rPr>
          <w:rFonts w:cs="Calibri Light" w:ascii="Calibri Light" w:hAnsi="Calibri Light"/>
          <w:color w:val="FF0000"/>
          <w:sz w:val="18"/>
          <w:szCs w:val="16"/>
        </w:rPr>
        <w:t xml:space="preserve">da potpisani pojedinacni ugovor  sa clanom zadruge  u Zakonskom roku dostavi Zadruzi ,koja je obveznik uplate doprinosa i isplatilac je  zarade zadrugaru  i koji  ugovor ce koristiti kao dokaz   za prijavu na obavezno osiguranje ,pre pocetka posla u skladu sa Zakonom. </w:t>
        <w:br/>
      </w:r>
      <w:r>
        <w:rPr>
          <w:rFonts w:cs="Calibri Light" w:ascii="Calibri Light" w:hAnsi="Calibri Light"/>
          <w:color w:val="0070C0"/>
          <w:sz w:val="18"/>
          <w:szCs w:val="16"/>
        </w:rPr>
        <w:t>- da zadrugara obuci iz materije zastite na radu i upotrebi licnih zastitnih sredstava, ako je takva mera zastite propisana opstim aktom poslodavca,</w:t>
        <w:br/>
        <w:t>- da u slucaju povrede na radu, zadrugaru izda  propisanu ispravu o povredi na radu i o tome obavesti Zadrugu,</w:t>
        <w:br/>
        <w:t>- da zakljuci i overi  otvoren  uput za rad Zadrugara, danom zavrsetka posla  za kratkorocne poslove, a najkasnije jedanput mesecno, za poslove u kontinuitetu (uobicajeno na 15 dana) I da ga prosledi  zadruzi koja ga je izdala,</w:t>
        <w:br/>
        <w:t>- da u slucaju promene vrste posla na kojima radi clan Zadruge, zakljuci novi ugovor, ili anex ugovora i da naznaci vrstu i duzinu trajanja takvog posla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>- da u posebnim slucajevima  za rad nocu i u dane praznika  obracuna uvecanu zaradu  za 26%.</w:t>
        <w:br/>
        <w:t xml:space="preserve">- da uplati Zadruzi ugovorenu bruto  naknadu  za rad zadrugara i troskove zadruge obracunate na Uputu za rad, u roku od 7 dana,  racunajuci od dana prijema racuna, i to jednokratnom uplatom na racun Zadruge. broj : 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70C0"/>
          <w:sz w:val="22"/>
          <w:u w:val="single"/>
        </w:rPr>
        <w:t>200-2721010101033-86</w:t>
      </w:r>
      <w:r>
        <w:rPr>
          <w:rFonts w:cs="Calibri Light" w:ascii="Calibri Light" w:hAnsi="Calibri Light"/>
          <w:color w:val="0070C0"/>
          <w:sz w:val="14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6"/>
          <w:szCs w:val="16"/>
        </w:rPr>
        <w:t xml:space="preserve"> 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kod   </w:t>
      </w:r>
      <w:r>
        <w:rPr>
          <w:rFonts w:cs="Calibri Light" w:ascii="Calibri Light" w:hAnsi="Calibri Light"/>
          <w:color w:val="0070C0"/>
          <w:sz w:val="20"/>
          <w:u w:val="single"/>
        </w:rPr>
        <w:t>BANKA POSTANSKA STEDIONICA.</w:t>
      </w:r>
      <w:r>
        <w:rPr>
          <w:rFonts w:cs="Calibri Light" w:ascii="Calibri Light" w:hAnsi="Calibri Light"/>
          <w:color w:val="0070C0"/>
          <w:sz w:val="18"/>
          <w:szCs w:val="16"/>
        </w:rPr>
        <w:br/>
        <w:t>- da obezbedi zadrugaru dnevni i nedeljnji odmor, odnosno odmor izmedju dva uzastopna radna dana u trajanju koje je odredjeno Zakonom, a po rasporedu radnog vremena kod poslodavca.</w:t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color w:val="0070C0"/>
          <w:sz w:val="18"/>
          <w:szCs w:val="16"/>
        </w:rPr>
        <w:t>- da po svim ostalim pitanjima primeni neposredno  odgovarajuce pozitivne propise  i  odredbe opsteg /generalnog/ ugovora o poslovnoj saradnji zakljucenog izmedju poslodavca i zadruge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5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Ovlasceno lice poslodavca, odmah po zavrsetku posla, podnosi zadruzi overen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uput za rad</w:t>
      </w:r>
      <w:r>
        <w:rPr>
          <w:rFonts w:cs="Calibri Light" w:ascii="Calibri Light" w:hAnsi="Calibri Light"/>
          <w:color w:val="0070C0"/>
          <w:sz w:val="18"/>
          <w:szCs w:val="16"/>
        </w:rPr>
        <w:t>, sa usaglasenom evidencijom o random ucinku, a radi obracuna  naknade zarade i uplate racuna zadruzi u propisanom roku.</w:t>
        <w:br/>
        <w:t xml:space="preserve">  Zadrugar je saglasan da mu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naknadu za rad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, po ovom ugovoru, isplacuje Zadruga ciji je on clan, a koja je po zakonu obavezna da izvrsi prijavu na  obavezno  socijalno osiguranje, obracuna i obustavi  propisane poreze i doprinose u skladu sa Zakonom   I obustavi  clanski doprinos utvrdjen  zadruznim pravilima. </w:t>
      </w:r>
    </w:p>
    <w:p>
      <w:pPr>
        <w:pStyle w:val="Normal"/>
        <w:spacing w:lineRule="auto" w:line="256"/>
        <w:ind w:right="4" w:hanging="0"/>
        <w:jc w:val="both"/>
        <w:rPr/>
      </w:pPr>
      <w:r>
        <w:rPr>
          <w:rFonts w:eastAsia="Calibri Light" w:cs="Calibri Light" w:ascii="Calibri Light" w:hAnsi="Calibri Light"/>
          <w:color w:val="0070C0"/>
          <w:sz w:val="20"/>
          <w:szCs w:val="20"/>
          <w:lang w:val="sr-Latn-RS"/>
        </w:rPr>
        <w:t xml:space="preserve">  </w:t>
      </w:r>
      <w:r>
        <w:rPr>
          <w:rFonts w:eastAsia="Arial" w:cs="Arial" w:ascii="Calibri Light" w:hAnsi="Calibri Light"/>
          <w:color w:val="0070C0"/>
          <w:sz w:val="20"/>
          <w:szCs w:val="20"/>
          <w:lang w:val="sr-Latn-RS"/>
        </w:rPr>
        <w:t>Zadruga će isplatiti naknadu Zadrugaru i pripadajuće poreze i doprinose za obavezno socijalno osiguranje odmah nakon uplate od strane Poslodavca, a najkasnije u roku od 3 dana od dana izvršene uplate.</w:t>
      </w:r>
    </w:p>
    <w:p>
      <w:pPr>
        <w:pStyle w:val="Normal"/>
        <w:rPr>
          <w:rFonts w:ascii="Calibri Light" w:hAnsi="Calibri Light" w:eastAsia="Arial" w:cs="Calibri Light"/>
          <w:color w:val="0070C0"/>
          <w:sz w:val="18"/>
          <w:szCs w:val="16"/>
          <w:lang w:val="sr-Latn-RS"/>
        </w:rPr>
      </w:pPr>
      <w:r>
        <w:rPr>
          <w:rFonts w:eastAsia="Arial" w:cs="Calibri Light" w:ascii="Calibri Light" w:hAnsi="Calibri Light"/>
          <w:color w:val="0070C0"/>
          <w:sz w:val="18"/>
          <w:szCs w:val="16"/>
          <w:lang w:val="sr-Latn-RS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>Zadrugar je saglasan da  nadoknadi eventualnu  stetu zadruzi I poslodavcu  a koju je on izazvao svojim nesavesnim radom 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6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Zadruga,kao isplatilac zarade  prijavljuje Zadrugara na obavezno socijalno osiguranje u skladu sa Zakonom, vodi propisane evidencije o zaradama i uplacenim doprinosima i odjavljuje zadrugara po zavrsenom poslu ili istekom ovog ugovora.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Poslodavac je  odgovoran  za eventualnu stetu  Zadruzi , zbog posledica propustanja 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roka za  prijavu-odjavu zadrugara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 , na osiguranje ,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ako nije na vreme dostavio  kopiju   potpisanog ugovora</w:t>
      </w:r>
      <w:r>
        <w:rPr>
          <w:rFonts w:cs="Calibri Light" w:ascii="Calibri Light" w:hAnsi="Calibri Light"/>
          <w:color w:val="FF0000"/>
          <w:sz w:val="18"/>
          <w:szCs w:val="16"/>
          <w:u w:val="single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  <w:u w:val="single"/>
        </w:rPr>
        <w:t>sa zadrugarom</w:t>
      </w:r>
      <w:r>
        <w:rPr>
          <w:rFonts w:cs="Calibri Light" w:ascii="Calibri Light" w:hAnsi="Calibri Light"/>
          <w:color w:val="0070C0"/>
          <w:sz w:val="18"/>
          <w:szCs w:val="16"/>
        </w:rPr>
        <w:t>, kao dokaza</w:t>
      </w:r>
      <w:r>
        <w:rPr>
          <w:rFonts w:cs="Calibri Light" w:ascii="Calibri Light" w:hAnsi="Calibri Light"/>
          <w:color w:val="FF000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za prijavu i odjavu  radnika  u skladu sa Zakonom.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7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Radno angazovanje Zadrugara traje do zavrsetka posla ili do prestanka potrebe za radnikom na poslovima iz clana 1.ovog ugovora. 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>U toku trajanja radnog angazovanja zadrugara ,o vremenu zavrsetka posla i o prestanku potrebe za radnikom odlucuje poslodavac,</w:t>
      </w:r>
      <w:r>
        <w:rPr>
          <w:rFonts w:cs="Calibri Light" w:ascii="Calibri Light" w:hAnsi="Calibri Light"/>
          <w:color w:val="FF0000"/>
          <w:sz w:val="18"/>
          <w:szCs w:val="16"/>
        </w:rPr>
        <w:t>bez posebnog obrazlozenja</w:t>
      </w:r>
      <w:r>
        <w:rPr>
          <w:rFonts w:cs="Calibri Light" w:ascii="Calibri Light" w:hAnsi="Calibri Light"/>
          <w:color w:val="0070C0"/>
          <w:sz w:val="18"/>
          <w:szCs w:val="16"/>
        </w:rPr>
        <w:t xml:space="preserve">, o cemu obavestava zadrugara, odnosno dostavlja overeni i zakljucen “Uput za rad” na isplatu zadruzi. Danom zakljucenja “uputa za rad”, ugovoreni posao se smatra okoncanim, osim ako poslodavac ne zatrazii ,dodatno,novi uput za rad zadrugara, ukoliko takva potreba i dalje postoji.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 </w:t>
      </w:r>
      <w:r>
        <w:rPr>
          <w:rFonts w:cs="Calibri Light" w:ascii="Calibri Light" w:hAnsi="Calibri Light"/>
          <w:color w:val="0070C0"/>
          <w:sz w:val="18"/>
          <w:szCs w:val="16"/>
        </w:rPr>
        <w:t>Izdavanjem novog uputa za rad zadrugara, od strane zadruge, smatra se da je ovaj ugovor automacki produzen do zavrsetka posla, odnosno do isteka roka iz cl. 2 ovog ugovora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8.</w:t>
      </w:r>
    </w:p>
    <w:p>
      <w:pPr>
        <w:pStyle w:val="Normal"/>
        <w:spacing w:lineRule="auto" w:line="256"/>
        <w:ind w:right="4" w:hanging="0"/>
        <w:rPr/>
      </w:pPr>
      <w:r>
        <w:rPr>
          <w:rFonts w:eastAsia="Calibri Light" w:cs="Calibri Light" w:ascii="Calibri Light" w:hAnsi="Calibri Light"/>
          <w:color w:val="0070C0"/>
          <w:sz w:val="20"/>
          <w:szCs w:val="20"/>
          <w:lang w:val="sr-Latn-RS"/>
        </w:rPr>
        <w:t xml:space="preserve">  </w:t>
      </w:r>
      <w:r>
        <w:rPr>
          <w:rFonts w:eastAsia="Arial" w:cs="Arial" w:ascii="Calibri Light" w:hAnsi="Calibri Light"/>
          <w:color w:val="0070C0"/>
          <w:sz w:val="20"/>
          <w:szCs w:val="20"/>
          <w:lang w:val="sr-Latn-RS"/>
        </w:rPr>
        <w:t xml:space="preserve">Poslodavac i Zadrugar mogu raskinuti ovaj Ugovor sporazumno ili jednostrano u svakom trenutku, bez posebnog obrazloženja i otkaznog roka.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70C0"/>
          <w:sz w:val="18"/>
          <w:szCs w:val="16"/>
        </w:rPr>
        <w:t xml:space="preserve">  </w:t>
      </w:r>
      <w:r>
        <w:rPr>
          <w:rFonts w:cs="Calibri Light" w:ascii="Calibri Light" w:hAnsi="Calibri Light"/>
          <w:color w:val="0070C0"/>
          <w:sz w:val="18"/>
          <w:szCs w:val="16"/>
        </w:rPr>
        <w:t>Eventualni spor po ovom ugovoru raspravice mesno nadlezni sud prema sedistu zadruge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18"/>
          <w:szCs w:val="16"/>
          <w:u w:val="single"/>
        </w:rPr>
      </w:pPr>
      <w:r>
        <w:rPr>
          <w:rFonts w:cs="Calibri Light" w:ascii="Calibri Light" w:hAnsi="Calibri Light"/>
          <w:b/>
          <w:color w:val="0070C0"/>
          <w:sz w:val="18"/>
          <w:szCs w:val="16"/>
          <w:u w:val="single"/>
        </w:rPr>
        <w:t>clan 9.</w:t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18"/>
          <w:szCs w:val="16"/>
        </w:rPr>
        <w:t>Ovaj ugovor zakljucuje se u tri primerka, od kojih po jedan Zadrzava Poslodavac ,Zadrugar i Zadruga .</w:t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>
          <w:rFonts w:ascii="Calibri Light" w:hAnsi="Calibri Light" w:cs="Calibri Light"/>
          <w:color w:val="0070C0"/>
          <w:sz w:val="18"/>
          <w:szCs w:val="16"/>
        </w:rPr>
      </w:pPr>
      <w:r>
        <w:rPr>
          <w:rFonts w:cs="Calibri Light" w:ascii="Calibri Light" w:hAnsi="Calibri Light"/>
          <w:color w:val="0070C0"/>
          <w:sz w:val="18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70C0"/>
          <w:sz w:val="18"/>
          <w:szCs w:val="16"/>
        </w:rPr>
        <w:t>1. POSLODAVAC___________ m.p...                    2. ZADRUGAR___________               3. ZADRUGA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31:00Z</dcterms:created>
  <dc:creator>User</dc:creator>
  <dc:description/>
  <cp:keywords/>
  <dc:language>en-US</dc:language>
  <cp:lastModifiedBy>ACA-HP</cp:lastModifiedBy>
  <cp:lastPrinted>2009-09-14T02:40:00Z</cp:lastPrinted>
  <dcterms:modified xsi:type="dcterms:W3CDTF">2020-01-29T14:36:00Z</dcterms:modified>
  <cp:revision>63</cp:revision>
  <dc:subject/>
  <dc:title>Na osnovu clana 198 zakona o radu “sl</dc:title>
</cp:coreProperties>
</file>