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1.- OMLADINSKA ZADRUGA “BULEVAR</w:t>
      </w:r>
      <w:r>
        <w:rPr>
          <w:rFonts w:cs="Verdana" w:ascii="Verdana" w:hAnsi="Verdana"/>
          <w:sz w:val="16"/>
          <w:szCs w:val="16"/>
        </w:rPr>
        <w:t xml:space="preserve">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3235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  <w:t>NAZIV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  <w:t>SEDIS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  <w:t>PIB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EEEEEE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  <w:t xml:space="preserve">MAT.BROJ: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  <w:t>TEKUĆI RACUN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  <w:t>BANKA: _</w:t>
                            </w:r>
                            <w:r>
                              <w:rPr>
                                <w:color w:val="000000"/>
                                <w:shd w:fill="EEEEEE" w:val="clear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EEEEEE" w:val="clear"/>
                              </w:rPr>
                              <w:t xml:space="preserve">ZASTUPNIK: 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lje poslodava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elovodni .broj__________datum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  <w:t>NAZIV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  <w:t>SEDIST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  <w:t>PIB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EEEEEE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  <w:t xml:space="preserve">MAT.BROJ: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  <w:t>TEKUĆI RACUN: 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  <w:t>BANKA: _</w:t>
                      </w:r>
                      <w:r>
                        <w:rPr>
                          <w:color w:val="000000"/>
                          <w:shd w:fill="EEEEEE" w:val="clear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shd w:fill="EEEEEE" w:val="clear"/>
                        </w:rPr>
                        <w:t xml:space="preserve">ZASTUPNIK: _______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lje poslodavac</w:t>
                      </w:r>
                      <w:r>
                        <w:rPr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Delovodni .broj__________datum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514600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rucilac-Poslodav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3pt;mso-wrap-distance-left:9.05pt;mso-wrap-distance-right:9.05pt;mso-wrap-distance-top:0pt;mso-wrap-distance-bottom:0pt;margin-top:-2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rucilac-Posloda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Beograd, Kneginje Zorke 5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tel/fax; +381 (011) 3650-158;  3650-159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Tekući račun: Banka Poštanska štedionica a.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Br: 200-2721010101033-8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PIB: 100162043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mat.br. 17249878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Koju zastupa, Breda Milic, direkt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____/</w:t>
      </w:r>
      <w:r>
        <w:rPr>
          <w:rFonts w:cs="Verdana" w:ascii="Verdana" w:hAnsi="Verdana"/>
          <w:b/>
          <w:sz w:val="16"/>
          <w:szCs w:val="16"/>
        </w:rPr>
        <w:t>dalje zadruga</w:t>
      </w:r>
      <w:r>
        <w:rPr>
          <w:rFonts w:cs="Verdana" w:ascii="Verdana" w:hAnsi="Verdana"/>
          <w:sz w:val="16"/>
          <w:szCs w:val="16"/>
        </w:rPr>
        <w:t xml:space="preserve">/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el.broj _________ datum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ENERALNI UGOVOR O POSLOVNOJ SARADNJ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lan 1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Zadruga, u ime i za račun zadrugara i Naručilac /POSLODAVAC/, saglasni su, da u skladu sa zakonom o Zadrugama /</w:t>
      </w:r>
      <w:r>
        <w:rPr>
          <w:rFonts w:cs="Verdana" w:ascii="Verdana" w:hAnsi="Verdana"/>
          <w:color w:val="FF0000"/>
          <w:sz w:val="16"/>
          <w:szCs w:val="16"/>
          <w:u w:val="single"/>
        </w:rPr>
        <w:t>Sl. list br. 112/2015</w:t>
      </w:r>
      <w:r>
        <w:rPr>
          <w:rFonts w:cs="Verdana" w:ascii="Verdana" w:hAnsi="Verdana"/>
          <w:sz w:val="16"/>
          <w:szCs w:val="16"/>
        </w:rPr>
        <w:t xml:space="preserve"> / i člana 197.  i čl. 198. Zakona o radu, organizuju obavljanje poslova iz delatnosti omladinske i studentske zadruge ,</w:t>
      </w:r>
      <w:r>
        <w:rPr>
          <w:rFonts w:cs="Verdana" w:ascii="Verdana" w:hAnsi="Verdana"/>
          <w:color w:val="FF0000"/>
          <w:sz w:val="16"/>
          <w:szCs w:val="16"/>
        </w:rPr>
        <w:t>preko svojih zadrugara</w:t>
      </w:r>
      <w:r>
        <w:rPr>
          <w:rFonts w:cs="Verdana" w:ascii="Verdana" w:hAnsi="Verdana"/>
          <w:sz w:val="16"/>
          <w:szCs w:val="16"/>
        </w:rPr>
        <w:t xml:space="preserve">, koji su po svojoj prirodi takvi da ne zahtevaju potrebu zasnivanja radnog odnosa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Član 2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Bruto cena rada Zadrugara   je utvrdjena  jedinstvenim cenovnikom -ponudom Zadruge/po vrsti poslova/, koja je sastavni deo ovog ugovora. 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 xml:space="preserve">Bruto cena rada podrazumeva sve Zakonske obaveze koje zadruga  kao isplatilac  neto  naknade zadrugaru  mora da obracuna i uplati u korist  javnih  prihoda drzave  ( porezi i doprinosi ) i obustavi  clanski doprinos za usluge zadruge  u skladu sa Zadruznim pravilima.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U slucaju potrebe, anexom ovog ugovora - za posebne zahteve   rada  mogu se utvrditi i drugi uslovi za obracun troskova u vezi sa radom  i  naknadom za rad zadrugara, odnosno izmeniti cena rada  . </w:t>
      </w:r>
    </w:p>
    <w:p>
      <w:pPr>
        <w:pStyle w:val="Normal"/>
        <w:rPr>
          <w:rFonts w:ascii="Verdana" w:hAnsi="Verdana" w:cs="Tahoma"/>
          <w:color w:val="0070C0"/>
          <w:sz w:val="16"/>
          <w:szCs w:val="16"/>
        </w:rPr>
      </w:pPr>
      <w:r>
        <w:rPr>
          <w:rFonts w:cs="Tahoma" w:ascii="Verdana" w:hAnsi="Verdana"/>
          <w:color w:val="0070C0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lan 3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Narucilac /poslodavac/ ce prema svojim potrebama uputiti </w:t>
      </w:r>
      <w:r>
        <w:rPr>
          <w:rFonts w:cs="Tahoma" w:ascii="Verdana" w:hAnsi="Verdana"/>
          <w:sz w:val="16"/>
          <w:szCs w:val="16"/>
          <w:u w:val="single"/>
        </w:rPr>
        <w:t>zahtev</w:t>
      </w:r>
      <w:r>
        <w:rPr>
          <w:rFonts w:cs="Tahoma" w:ascii="Verdana" w:hAnsi="Verdana"/>
          <w:sz w:val="16"/>
          <w:szCs w:val="16"/>
        </w:rPr>
        <w:t xml:space="preserve"> Zadruzi za angazovanje odredjenog broja radnika-zadrugara, pismeno , elektronskom postom ili telefonski. 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 xml:space="preserve">Vrstu, obim i vremensko trajanje poslova odredjuje narucilac u skladu sa Zakonom i svojim normativima rada za iste ili slicne poslove.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lan 4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Narucilac je obavezan da primi na rad zadrugara koji ima uredno otvoren  uput- (nalog)  za rad i clansku kartu omladinske zadruge .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Narucilac -poslodavac moze i sam da  angazuje  radnika na privremeno- povremenim poslovima ,u smislu ovog ugovora, ali ga prethodno mora uputiti u Zadrugu radi prijave u knjigu zadrugara  i otvaranja uputa za rad,ukoliko on ispunjava Zakonske uslove za sticanje statusa zadrugara  prema  vazecim propisima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lan 5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Narucilac-poslodavac ce sa svakim clanom  omladinske zadruge posebno zakljuciti “Pojedinacni ugovor o privremeno povremenim poslovima ‘’ u smislu clana_197. i cl.198. Zakona o radu .</w:t>
      </w:r>
    </w:p>
    <w:p>
      <w:pPr>
        <w:pStyle w:val="Normal"/>
        <w:rPr>
          <w:rFonts w:ascii="Verdana" w:hAnsi="Verdana" w:cs="Tahom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</w:t>
      </w:r>
      <w:r>
        <w:rPr>
          <w:rFonts w:cs="Tahoma" w:ascii="Verdana" w:hAnsi="Verdana"/>
          <w:color w:val="FF0000"/>
          <w:sz w:val="16"/>
          <w:szCs w:val="16"/>
        </w:rPr>
        <w:t>Narucilac ce voditi racuna da kopiju potpisanog ugovora ,iz predhodnog stava,ovog clana, u Zakonskom roku  dostavi   Zadruzi ,koja je isplatilac zarade  i obveznik uplate dioprinosa, za racun zadrugara a  radi obezbedjenja dokaza za prijavu radnika  na obavezno socijalno osiguranje  po Zakonu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Pojedinacnim ugovorom o obavljanju privremeno povremenih poslova Narucilac  posebno ugovara:uslove, vrstu poslova, period rada, mesto rada ,radno vreme i strucnu spremu za konkretni posao ,odnosno unosi licne podatke o clanu zadruge.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U slucaju promene vrste posla na kojima radi clan Zadruge, narucilac-poslodavac  ce zakljuciti novi pojedinacni ugovor ili anex ugovora i naznaciti uslove, vrstu, mesto posla  i duzinu trajanja takvog posla .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Sve ugovorene poslove zadrugar ce  obavljati  pod neposrednim rukovodstvom, uputima  i nadzorom od strane narucioca-poslodavca ,  u slucaju drugacije potrebe zadruga i narucilac  zakljucuju  poseban ugovor. </w:t>
      </w:r>
    </w:p>
    <w:p>
      <w:pPr>
        <w:pStyle w:val="Normal"/>
        <w:ind w:left="-720" w:right="-99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-720" w:right="-99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-720" w:right="-99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lan 6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Narucilac ne moze zadrugarima poveriti obavljanje poslova koji se obavljaju pod posebnim uslovima i gde postoji povecana opasnost od povredjivanja i profesionalnih oboljenja.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Narucilac je duzan, da</w:t>
      </w:r>
      <w:r>
        <w:rPr>
          <w:rFonts w:cs="Tahoma" w:ascii="Verdana" w:hAnsi="Verdana"/>
          <w:color w:val="000000"/>
          <w:sz w:val="16"/>
          <w:szCs w:val="16"/>
        </w:rPr>
        <w:t xml:space="preserve"> zadrugaru</w:t>
      </w:r>
      <w:r>
        <w:rPr>
          <w:rFonts w:cs="Tahoma" w:ascii="Verdana" w:hAnsi="Verdana"/>
          <w:sz w:val="16"/>
          <w:szCs w:val="16"/>
        </w:rPr>
        <w:t xml:space="preserve"> obezbedi  zastitu na radu,  mere ,opremu i sredstva u skladu sa Zakonom i  opstim aktima ,ako su takve mere i zastitna sredstva propisan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3730</wp:posOffset>
                </wp:positionH>
                <wp:positionV relativeFrom="paragraph">
                  <wp:posOffset>-602615</wp:posOffset>
                </wp:positionV>
                <wp:extent cx="808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>Strana 2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7.4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>Strana 2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lan 7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U slucaju povrede Zadrugara na radu, narucilac-poslodavac popunjava povrednu listu u skladu sa Zakonom i dostavlja na overu Zad</w:t>
      </w:r>
      <w:r>
        <w:rPr>
          <w:rFonts w:cs="Tahoma" w:ascii="Verdana" w:hAnsi="Verdana"/>
          <w:color w:val="000000"/>
          <w:sz w:val="16"/>
          <w:szCs w:val="16"/>
        </w:rPr>
        <w:t>ruzi  ,koja je obveznik -uplatilac doprinosa  za  racun zadrugara.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Narucilac se obavezuje da nadoknadi </w:t>
      </w:r>
      <w:r>
        <w:rPr>
          <w:rFonts w:cs="Tahoma" w:ascii="Verdana" w:hAnsi="Verdana"/>
          <w:sz w:val="16"/>
          <w:szCs w:val="16"/>
          <w:u w:val="single"/>
        </w:rPr>
        <w:t xml:space="preserve"> stetu</w:t>
      </w:r>
      <w:r>
        <w:rPr>
          <w:rFonts w:cs="Tahoma" w:ascii="Verdana" w:hAnsi="Verdana"/>
          <w:sz w:val="16"/>
          <w:szCs w:val="16"/>
        </w:rPr>
        <w:t xml:space="preserve"> zadruagru za slucaj povrede na radu,osim ako je povreda nastala zbog krajnje nepaznje zadrugara ili zbog nepridrzavanja uputstva za rad, sa kojima je predhodno  zadrugar morao biti  upoznat.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Ucinjena steta ce se utvrditi po principu “propustene zarade” za vreme privremene nesposobnosti za rad, a najduze 30 dana , po osnovu izvestaja lekara i primenom minimalne cene rada iz ponude-cenovnika zadruge .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lan 8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Narucilac se obavezuje da zadrugarima obezbedi dnevni i nedeljni odmor, pod istim uslovima kao i za svoje radnike, u skladu sa Zakonom o radu i opstim aktom.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lan 9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Zadrugar je duzan je da se pridrzava uputstva i normativa rada i radnog reda kod narucioca-poslodavca.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U slucaju nepridrzavanja uputstava, Narucilac-poslodavac je duzan da odmah udalji zadrugara sa posla i o tome obavesti Zadrugu, koja ce u najkracem roku obezbediti odgovarajucu zamenu. 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>Ukoliko zadrugar pricini materijalnu stetu naruciocu  zbog nepridrzavanja uputstva i radnog reda , narucilac  ce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zapisnikom</w:t>
      </w:r>
      <w:r>
        <w:rPr>
          <w:rFonts w:cs="Tahoma" w:ascii="Verdana" w:hAnsi="Verdana"/>
          <w:color w:val="FF000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  utvrditi okolnosti i visinu nastale stete i od zadruge zahtevati obustavu </w:t>
      </w:r>
      <w:r>
        <w:rPr>
          <w:rFonts w:cs="Tahoma" w:ascii="Verdana" w:hAnsi="Verdana"/>
          <w:color w:val="000000"/>
          <w:sz w:val="16"/>
          <w:szCs w:val="16"/>
        </w:rPr>
        <w:t>obracunate stete</w:t>
      </w:r>
      <w:r>
        <w:rPr>
          <w:rFonts w:cs="Tahoma" w:ascii="Verdana" w:hAnsi="Verdana"/>
          <w:sz w:val="16"/>
          <w:szCs w:val="16"/>
        </w:rPr>
        <w:t xml:space="preserve">  iz zarade zadrugara .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U postupku razmatranja nastalog stetnog dogadjaja, Poslodavac ce koristiti iste kriterijume koje obicno primenjuje i za svoje radnike na  slicnim poslovima u skladu sa vazecim pravilnikom.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lan 10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Zadrugar je duzan, pod uslovima licne materijalne i krivicne odgovornosti u smislu relevantnog zakonodavstva ,da za vreme i po prestanku trajanja ovog Ugovora  za period od 2 godine, cuva  kao poslovnu tajnu, poverljive podatke koji nisu poznati javnosti ,odnosno koje su specificni za proces rada, a do kojih je podataka dosao za vreme obavljanja poslova  i koje mu je narucilac- poslodavac predhodno predocio  i upoznao ga   sa odlukom o poverljivim  podacima  koji imaju karakter poslovne tajne.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lan 11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Ugovorne strane su saglasne da se bruto naknade za rad zadrugara, prema kategoriji posla iz Cenovnika- ponude zadruge ili posebnog anexa o utvrdjenoj ceni rada, mogu korigovati u posebnim slucajevima i to: 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 xml:space="preserve">za rad nocu, u dane drzavnog praznika, saglasno Zakonu o radu i odluci  o visini troskova koriscenja javnog prevoza.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Utvrdjene naknade za rad , narucilac-poslodavac moze uvecati primenom svojih normativa  za   nadprosecne  rezultate  (bonusi i stimulacije )u zavisnosti od kvaliteta obavljenog posla, uslova rada i po drugom osnovu  .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lan 12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Narucilac-poslodavac, je obavezan da vodi evidenciju dolaska i prisustva  zadrugara i odmah po zavrsetku posla  , za kratkorocne poslove (dnevnice) ili po isteku obracunskog perioda (mesecno), zakljuci  i overi </w:t>
      </w:r>
      <w:r>
        <w:rPr>
          <w:rFonts w:cs="Tahoma" w:ascii="Verdana" w:hAnsi="Verdana"/>
          <w:color w:val="FF0000"/>
          <w:sz w:val="16"/>
          <w:szCs w:val="16"/>
        </w:rPr>
        <w:t>radni ucinak</w:t>
      </w:r>
      <w:r>
        <w:rPr>
          <w:rFonts w:cs="Tahoma" w:ascii="Verdana" w:hAnsi="Verdana"/>
          <w:sz w:val="16"/>
          <w:szCs w:val="16"/>
        </w:rPr>
        <w:t xml:space="preserve"> na  obrascu –‘</w:t>
      </w:r>
      <w:r>
        <w:rPr>
          <w:rFonts w:cs="Tahoma" w:ascii="Verdana" w:hAnsi="Verdana"/>
          <w:sz w:val="16"/>
          <w:szCs w:val="16"/>
          <w:u w:val="single"/>
        </w:rPr>
        <w:t>uputu za rad’,</w:t>
      </w:r>
      <w:r>
        <w:rPr>
          <w:rFonts w:cs="Tahoma" w:ascii="Verdana" w:hAnsi="Verdana"/>
          <w:sz w:val="16"/>
          <w:szCs w:val="16"/>
        </w:rPr>
        <w:t xml:space="preserve">  i sa  evidencijom o pojedinacnom radnom ucinku  za  svakog zadrugara dostavi zadruzi dokumentaciju  radi sastavljanja racuna za izvrsene usluge zadrugara.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Jedan overen primerak </w:t>
      </w:r>
      <w:r>
        <w:rPr>
          <w:rFonts w:cs="Tahoma" w:ascii="Verdana" w:hAnsi="Verdana"/>
          <w:color w:val="000000"/>
          <w:sz w:val="16"/>
          <w:szCs w:val="16"/>
          <w:u w:val="single"/>
        </w:rPr>
        <w:t>Uputa za rad</w:t>
      </w:r>
      <w:r>
        <w:rPr>
          <w:rFonts w:cs="Tahoma" w:ascii="Verdana" w:hAnsi="Verdana"/>
          <w:color w:val="000000"/>
          <w:sz w:val="16"/>
          <w:szCs w:val="16"/>
        </w:rPr>
        <w:t xml:space="preserve">  Narucilac dostavlja Zadruzi  u orginalu  ,a radi  efikasnosti obracuna i isplate ostvarene zarade , kopiju zakljucenog uputa moze dostaviti   elektronskom postom  putem  interneta. 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Narucilac prihvata da uplatiti obracunati iznos naknade za rad u roku </w:t>
      </w:r>
      <w:r>
        <w:rPr>
          <w:rFonts w:cs="Tahoma" w:ascii="Verdana" w:hAnsi="Verdana"/>
          <w:color w:val="FF0000"/>
          <w:sz w:val="16"/>
          <w:szCs w:val="16"/>
        </w:rPr>
        <w:t>od 7 dana od dana prijema racuna</w:t>
      </w:r>
      <w:r>
        <w:rPr>
          <w:rFonts w:cs="Tahoma" w:ascii="Verdana" w:hAnsi="Verdana"/>
          <w:sz w:val="16"/>
          <w:szCs w:val="16"/>
        </w:rPr>
        <w:t xml:space="preserve"> na t.r. zadruge br: </w:t>
      </w:r>
      <w:r>
        <w:rPr>
          <w:b/>
          <w:sz w:val="22"/>
          <w:u w:val="single"/>
          <w:lang w:val="sl-SI"/>
        </w:rPr>
        <w:t xml:space="preserve">200-2721010101033-86 </w:t>
      </w:r>
      <w:r>
        <w:rPr>
          <w:rFonts w:cs="Tahoma" w:ascii="Verdana" w:hAnsi="Verdana"/>
          <w:sz w:val="16"/>
          <w:szCs w:val="16"/>
        </w:rPr>
        <w:t xml:space="preserve">kod </w:t>
      </w:r>
      <w:r>
        <w:rPr>
          <w:b/>
          <w:sz w:val="16"/>
          <w:u w:val="single"/>
          <w:lang w:val="sl-SI"/>
        </w:rPr>
        <w:t>BANKA POSTANSKA STEDIONICA</w:t>
      </w:r>
      <w:r>
        <w:rPr>
          <w:rFonts w:cs="Tahoma" w:ascii="Verdana" w:hAnsi="Verdana"/>
          <w:sz w:val="12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 sa pozivom na broj uputa za rad.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Za devizne ulate( EUR ) zadruga ce dostaviti posebnu instrukciju za placanje .</w:t>
        <w:br/>
        <w:t xml:space="preserve">  U slucaju neizvrsavanja uplate u predvidjenom roku , poslodavac- narucilac prihvata da plati i zakonsku kamatu .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lan 13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Zadruga je isplatioc zarade i duzna je da vodi evidenciju ostvarenih zarada za svakog zadrugara pojedinacno.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Zadruga je duzna da obracuna i uplati Zakonom propisane obaveze iz zarade zadrugara, i da obustavi clanski doprinos u skladu sa zadruznim pravilima i isplati neto zaradu Zadrugaru, u roku od 3 dana od dana uplate racuna.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>Zadruga vrsi prijavu i odjavu zadrugara na obavezno socijalno osiguranje u skladu sa Zakonom, evidentira sve promene i utvrdjuje radni  staz osiguranja za lica iz clana 11. tacka 10 . Zakona o PIO .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6415</wp:posOffset>
                </wp:positionH>
                <wp:positionV relativeFrom="paragraph">
                  <wp:posOffset>-567055</wp:posOffset>
                </wp:positionV>
                <wp:extent cx="8089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</w:rPr>
                              <w:t>Strana 3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4.65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16"/>
                          <w:szCs w:val="16"/>
                        </w:rPr>
                        <w:t>Strana 3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lan 14.</w:t>
      </w:r>
    </w:p>
    <w:p>
      <w:pPr>
        <w:pStyle w:val="Normal"/>
        <w:ind w:right="-72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right="-7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Ugovor se Zakljucuje na  vreme od  _______________________i moze se raskinuti pismenim otkazom bilo koje ugovorne strane.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Za sve sto nije uredjeno ovim ugovorom, bice primenjeni dobri poslovni obicaji i odredbe Zakona o obligacionim odnosima. 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lan 15.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Ugovor je sacinjen u 4 /cetiri/ primerka od kojih svaka strana zadrzava po 2 /dva/ primerka.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Ugovor stupa na snagu danom njegovog potpisivanja.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ahoma" w:ascii="Verdana" w:hAnsi="Verdana"/>
          <w:sz w:val="16"/>
          <w:szCs w:val="16"/>
        </w:rPr>
        <w:t xml:space="preserve">U slucaju spora po ovom ugovoru utvrdjuje se nadleznost suda prema sedistu zadruge.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1.-Za Omladinsku Zadrugu                                                     2.-  Za Narucioca -poslodavca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____________________________                                        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Tahoma" w:ascii="Verdana" w:hAnsi="Verdana"/>
          <w:sz w:val="16"/>
          <w:szCs w:val="16"/>
        </w:rPr>
        <w:t>D I r e k t o r                  U Beogra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78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2:00Z</dcterms:created>
  <dc:creator>User</dc:creator>
  <dc:description/>
  <cp:keywords/>
  <dc:language>en-US</dc:language>
  <cp:lastModifiedBy>ZAXO7</cp:lastModifiedBy>
  <cp:lastPrinted>2017-02-17T12:56:00Z</cp:lastPrinted>
  <dcterms:modified xsi:type="dcterms:W3CDTF">2018-01-09T14:39:00Z</dcterms:modified>
  <cp:revision>95</cp:revision>
  <dc:subject/>
  <dc:title>Narucilac-Poslodavac</dc:title>
</cp:coreProperties>
</file>