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233170</wp:posOffset>
                </wp:positionV>
                <wp:extent cx="5715000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5580"/>
                            </w:tblGrid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ahtev za ponu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d pravnog lic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vim zahtevom  trazimo  Vasu pismenu ponudu  za obezbedjenje privremenih radnika i to</w:t>
                                  </w:r>
                                  <w:r>
                                    <w:rPr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IV PRIVREDNOG DRUŠTVA: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ISTROVANA ADRESA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izdvojenih poslovnih jedinica – /magacini, radnje, poslovnice i sl./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LATNOST 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PRIVREDNOG DRUŠTV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icni  broj i  PIB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kuci  racun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Poslovna Banka/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KUPAN BROJ ZAPOSLENIH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I PREZIME DIREKTORA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e i prezime ovlascenog l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 bezbednost na  radu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E I PREZI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OBE ZA KONTAK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OJEVI TELEF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 kontakt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 za kontakt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net prezentacija  WWW.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pomena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7.9pt;mso-wrap-distance-left:0pt;mso-wrap-distance-right:9pt;mso-wrap-distance-top:0pt;mso-wrap-distance-bottom:0pt;margin-top:97.1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5580"/>
                      </w:tblGrid>
                      <w:tr>
                        <w:trPr>
                          <w:trHeight w:val="26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ahtev za ponu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d pravnog li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vim zahtevom  trazimo  Vasu pismenu ponudu  za obezbedjenje privremenih radnika i to</w:t>
                            </w:r>
                            <w:r>
                              <w:rPr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IV PRIVREDNOG DRUŠTVA: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OVANA ADRESA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izdvojenih poslovnih jedinica – /magacini, radnje, poslovnice i sl./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ATNOST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PRIVREDNOG DRUŠTV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icni  broj i  PIB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kuci  racun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Poslovna Banka/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KUPAN BROJ ZAPOSLENIH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I PREZIME DIREKTORA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me i prezime ovlascenog lic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 bezbednost na  radu  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ME I PREZIM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OBE ZA KONTAK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ROJEVI TELEFO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 kontak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za kontakt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net prezentacija  WWW.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omena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PlainTex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lainText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20:00Z</dcterms:created>
  <dc:creator>pc</dc:creator>
  <dc:description/>
  <dc:language>en-US</dc:language>
  <cp:lastModifiedBy>ACA</cp:lastModifiedBy>
  <dcterms:modified xsi:type="dcterms:W3CDTF">2014-04-13T23:20:00Z</dcterms:modified>
  <cp:revision>2</cp:revision>
  <dc:subject/>
  <dc:title>Curriculum vitae</dc:title>
</cp:coreProperties>
</file>